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objednatele: DPMO/2025/70/YY, č. zhotovitele </w:t>
      </w:r>
      <w:r>
        <w:rPr>
          <w:rFonts w:cs="Arial" w:ascii="Arial" w:hAnsi="Arial"/>
          <w:sz w:val="24"/>
          <w:szCs w:val="24"/>
          <w:highlight w:val="yellow"/>
        </w:rPr>
        <w:t>…………………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upený: Ing. Jaroslavem Michalíkem, předsedou představenstva,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Mgr. Petrem Kocourkem, MBA, LL.M., členem představenstva, a.s.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(obchodní firma nebo název)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(sídlo nebo místo podnikání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(identifikační čísl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dresa datové schránky: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aný v OR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(údaj o registrac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……………</w:t>
      </w:r>
      <w:r>
        <w:rPr>
          <w:rFonts w:cs="Arial" w:ascii="Arial" w:hAnsi="Arial"/>
          <w:sz w:val="22"/>
          <w:szCs w:val="22"/>
        </w:rPr>
        <w:t>(jméno, příjmení a funk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a základě této smlouvy zavazuje na své náklady a nebezpečí provést pro objednatele dílo dále specifikované v této smlouvě a objednatel se zavazuje řádně dokončené dílo od zhotovitele převzít a zaplatit mu cenu za provedení díl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ílem dle této smlouvy je oprava 12 ks balkonů služebních bytů v bytovém domě DPMO, a.s. v areálu na Koželužské ulici č. 563/1 v Olomouci, v rozsahu s oceněným soupisem požadovaných prací zhotovitele ze dn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svůj náklad a své nebezpečí všechny související plnění a práce tvořící předmět díla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jako celek a předat předmět díla  objednateli do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lo zhotovitel předá objednateli a objednatel dílo převezme od zhotovitele do                               3 (pracovních) dnů od smluveného dne dokončení dí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známit objednateli nejméně do tří dnů předem, kdy bude dílo připraveno k předání objednateli.  Objednatel je povinen nejpozději do tří dnů od tohoto oznámení termínu stanoveného zhotovitelem zahájit přejímací řízení a řádně v něm pokrač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o předání a převzetí díla sepíší předávací protokol, ve kterém uvedou zejména datum předání a převzet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 podpisu předávajícího protokolu jsou oprávněny osoby, které mají právo jednat ve věcech technických, resp. provozních na základě svého pracovního zařazení či pově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, že celková cena za dílo podle této smlouvy činí 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Kč (slovy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korun českých) bez DPH. Tato cena je konečná a může být zvýšena pouze po předchozí dohodě obou smluvních stran formou písemného dodatku ke smlouvě, bude-li současně dohodnuta změna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hotovitel, jako plátce daně z přidané hodnoty, připočítá k dohodnuté ceně daň z přidané hodnoty v sazbě odpovídající zákonné úpravě v době, kdy bylo zdanitelné plnění uskutečně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díla zahrnuje veškeré práce a plnění zhotovitele, k nímž se podle této smlouvy zaváza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a převzetí hotového díla zhotovitel vystaví konečnou fakturu. Faktura bude mít náležitosti daňového dokladu, obchodní listiny a bude v ní uvedeno také číslo této smlouvy a datum splatnosti. Za den uskutečnění zdanitelného plnění je považován den předání a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splatná do třiceti dnů od jejího doručení objednate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dohodnuté náležitosti nebo bude obsahovat  chybné  náležitosti,  je  objednatel  oprávněn  ji  vrátit  do  data  její splatnosti. V takovém  případě  je  zhotovitel povinen  vystavit  novou fakturu s novou lhůtou splat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bude v době splatnosti faktury označen jako nespolehlivý plátce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le ustanovení  § 106 a zákona č. 235/2004 Sb. o dani z přidané hodnoty, nebo bude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faktuře uveden jiný než tzv. určený účet podle § 96 citovaného zákona, je objednate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ávněn  uhradit  daň z  přidané hodnoty z fakturovaných  plnění  zvláštním způsobem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jež má dílo v době jeho předání objednateli. Dílo má vady, jestliže provedení díla neodpovídá výsledku určenému v této smlouvě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i za vady díla, které vznikly až po jeho předání (přechodu nebezpečí), jestliže tyto vady byly způsobeny prokazatelně porušením jeho povinností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objednatele písem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(jako celek) zhotovené podle této smlouvy záruku za jakost díla v délc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začíná běžet od okamžiku, kdy objednatel dílo převezm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zjištěné vady písemně oznámit zhotoviteli bez zbytečného odkladu po jejich zjištění. Oznámení (reklamaci) odešle na adresu zhotovitele uvedenou v bodě I.  této smlouvy. V reklamaci musí být vady popsány a případně uvedeno, jak se projevují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po obdržení reklamace písemně oznámit objednateli, zda reklamaci uznává či neuznává a sdělit, v jakém termínu a jakým způsobem budou vady odstraně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reklamované vady, nejpozději do patnácti dnů po obdržení reklamace, a to i v případě, že reklamaci neuznává. Náklady na odstranění reklamované vady nese zhotovitel i ve sporných případech až do rozhodnutí sou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odstraní-li zhotovitel reklamované vady ani do dvace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na svůj náklad a na své nebezpečí ve sjednané dob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v rozsahu, jakosti a provedení, které určuje tato smlouv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 požadavků na jeho vlastnosti a upozorňující na možné porušování smluvních povinností zhotovi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,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třetí osobě z titulu opomenutí, nedbalosti nebo neplněním podmínek vyplývajících ze zákona, ČSN nebo jiných norem nebo vyplývajících z této smlouvy, je zhotovitel povinen bez zbytečného odkladu tuto škodu odstranit (nejpozději do patnácti dnů) a není-li to možné, tak finančně uhradit. Veškeré náklady s tím spojené nese zhotovite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šťovat bezpečnost, ochranu zdraví a protipožární ochranu        při provádění díla v souladu s příslušnými platnými bezpečnostními, hygienickými a protipožárními předpisy, jakož i bezpečnostními předpisy objednatele. O těchto předpisech budou předem vhodně poučeny osoby, které budou vykonávat pracovní činnost na pracovištích nebo zařízeních objednatel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řádně a včas provedené dílo převz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nik vlastnického práva k předmětu díla se uplatní zákonná úprava, zejm. pak ustanovení §§ 2599 – 2603 zák. č. 89/2012 Sb. občanského zákoník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věci 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vzniklé v souvislosti s odstraněním škody na díle nese zhotovitel a tyto náklady nemají vliv na sjednanou cen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Tuto smlouvu lze měnit pouze písemnou dohodou smluvních stran, formou vzestupně číslovaných dodat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stanou-li u některých ze smluvních stran skutečnosti bránící řádnému plnění této smlouvy, je tato strana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mohou tuto smlouvu ukončit písemnou dohodou nebo jednostranným písemným odstoupením jedné nebo druhé smluvní strany od smlouvy z důvodu jejího podstatného poru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. Smluvní strana, které bylo odstoupení od smlouvy doručeno, se k němu musí bez zbytečného odkladu (nejpozději do deseti dnů) písemně vyjádřit. Ve vyjádření uvede, zda důvody odstoupení uznává či nikoli. Pokud důvody odstoupení neuznává, musí své stanovisko řádně zdůvodni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okládají následující skutečnosti za podstatné porušení smlo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mět díla je ve stavu, který neumožňuje jeho řádné 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 je v prodlení s dokončením díla po dobu delší než jeden měsí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 je v prodlení s placením díla za období delší než dva měsí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bude smluvními stranami odsouhlasena účinnost odstoupení od smlouvy nebo bude účinnost odstoupení od smlouvy nalezena soudem, smluvní stany provedou inventarizaci doposud provedených prací a přijatých plateb, a to do deseti dnů od sdělení či zjištění účinků odstoupení od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dodáním díla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za dodané dílo má zhotovitel právo        na zaplacení úroku z prodlení ve výši 0,1 % z nezaplacené částky faktury za každý den prodle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reklamovaných vad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smlouvy v registru smlu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hotovitel bere na vědomí, že tato smlouva včetně všech jejích dodatků bude uveřejněna objednatelem v registru smluv dle zákona č. 340/2015 Sb. o zvláštních podmínkách účinnosti některých smluv, uveřejňování těchto smluv a o registru smluv (zákon o registru smluv)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hotovitel se zavazuje dodat objednateli do tří dnů od podpisu smlouvy verzi smlouvy a dodatků tak, aby bylo chráněno obchodní tajemství zhotovitele, a zároveň aby byla smlouva a její dodatky z hlediska zákona o registru smluv účinná.</w:t>
      </w:r>
    </w:p>
    <w:p>
      <w:pPr>
        <w:pStyle w:val="Odstavecseseznamem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smlouva dle bodu XIV.2. dodána, platí, že smlouva se zveřejní celá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veřejnění smlouvy včetně jejích dodatků v souladu se zákonem o registru smluv odpovídá objednatel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 včetně všech jejich přílo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účinnosti a platnosti dnem uveřejnění v registru smluv podle zákona č. 340/2015 Sb. o registru smluv nejdříve dnem uveřejně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 § 4 odst. zák. č. 89/2012 Sb., občanský zákoník, kdy se má za to,  že  každá svéprávná  osoba má  rozum průměrného člověka i  schopnost užívat jej  s běžnou péčí a opatrností a  že to každý od ní může v právním styku důvodně očekávat, strany posoudily 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…………..……..                                V ………..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                           …..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objednatel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Ing. Jaroslav Michalík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edseda představenstva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PMO, a.s.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gr. Petr Kocourek, MBA, LL.M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PMO,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7:00Z</dcterms:created>
  <dc:creator>JANA SVOBODOVÁ</dc:creator>
  <dc:description/>
  <cp:keywords/>
  <dc:language>en-US</dc:language>
  <cp:lastModifiedBy>Vychodil Pavel</cp:lastModifiedBy>
  <cp:lastPrinted>2016-05-27T07:40:00Z</cp:lastPrinted>
  <dcterms:modified xsi:type="dcterms:W3CDTF">2025-09-25T12:25:00Z</dcterms:modified>
  <cp:revision>69</cp:revision>
  <dc:subject/>
  <dc:title>Smlouva o dílo</dc:title>
</cp:coreProperties>
</file>